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6» августа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2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информации по исполнению бюджета Шелангерского сельского поселения за 6 месяцев 2020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Заслушав Информацию ведущего специалиста - главного бухгалтера «Об исполнении бюджета Шелангерского сельского поселения за 6 месяцев 2020 года принять к сведению (прилагается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Шелангерского сельского поселения в информационно-телекоммуникационной мети «Интернет»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бюджета Шеланге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полугодие 2020 года поступило доходов в бюджет Шелангерского сельского поселения 4 226,3 тыс. руб., что составляет 42 % плановых назначений. Исполнение бюджета по собственным доходам составило 44,3 % или при плане отчетного года 6 726 тыс. руб. фактическое исполнение бюджета составило 2 978,5 тыс. руб, безвозмездные поступления – 1 247,8 тыс. руб., или 37,4% к уточненному пла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ступлений по налогу на доходы физических лиц за отчетный период выполнен на 48 %, фактическое поступления налога составило 2 802,7 тыс. руб. при плановом годовом  назначении 5 836 тыс. руб. За 6 месяцев 2020 года по налогу на имущество  исполнение составило 11,3 % при плановом годовом  назначении 237,0 тыс. руб. Исполнено  2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земельного налога за 1 полугодие 2020 года составило 140,6 тыс. руб. при плане 420 тыс. руб. годового назначения. Процент исполнения составил 33,5 %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поселений на осуществление первичного воинского учета на территориях, где отсутствуют военные комиссариаты при плане 195 тыс. руб. составило 112,8 тыс. руб., выполнение составило 57,8 %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бюджетам сельских поселений на реализацию программ формирования современной</w:t>
        <w:tab/>
        <w:t xml:space="preserve"> городской среды при плане 534,7 тыс. руб. исполнение составило 100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 за 1 полугодие 2020 года составило 4 005,8 тыс. руб. или 38,7 % планового на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0100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исполнение составило 1 075,9 тыс. руб. или 31,9 % к плану года 3 369,6 тыс. руб.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плата и отчисления работникам администрации 704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ые услуги 50,9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ппарата управления (усл. связи, трансп. услуги, содержание помещений и т.д.) 229,5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разделу 0203 «Национальная оборона» исполнение</w:t>
      </w:r>
      <w:r>
        <w:rPr>
          <w:rFonts w:cs="Times New Roman" w:ascii="Times New Roman" w:hAnsi="Times New Roman"/>
          <w:sz w:val="28"/>
          <w:szCs w:val="28"/>
        </w:rPr>
        <w:t xml:space="preserve"> составило 112,8 тыс.руб при плане 195 тыс. руб составило 57,8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у 0409 «Дорожное хозяйство»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утверждены в сумме 2 125, тыс.руб. Кассовые расходы по разделу составили 561,4 тыс. руб или 26,4% к годовым значени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0500 «Жилищно-коммунальное хозяйство» </w:t>
      </w:r>
      <w:r>
        <w:rPr>
          <w:rFonts w:cs="Times New Roman" w:ascii="Times New Roman" w:hAnsi="Times New Roman"/>
          <w:sz w:val="28"/>
          <w:szCs w:val="28"/>
        </w:rPr>
        <w:t>исполнение составило 2 123,1 тыс. руб.  или 55,8 % к плану 3 807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 области коммунального хозяйства 497,3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ое освещение 718,9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уличного освещения 144,3 тыс. руб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тепано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9-02T11:32:00Z</cp:lastPrinted>
  <dcterms:modified xsi:type="dcterms:W3CDTF">2020-09-02T07:32:00Z</dcterms:modified>
  <cp:revision>62</cp:revision>
  <dc:subject/>
  <dc:title/>
</cp:coreProperties>
</file>